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а карта учета условий для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: 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одаренности: 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атор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1479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ые зан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и (или) нау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ая 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личным направле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классная деятельност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, волонтерство и т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, творческие объединения, спортивные секции, клубы и т.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РАСПИСАНИЕ  УЧЕБНОЙ  и  ВНЕУРОЧНОЙ  ДЕЯТЕЛЬНОСТИ 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.И.__________________ Класс_____________ Период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2"/>
        <w:gridCol w:w="1842"/>
        <w:gridCol w:w="1044"/>
        <w:gridCol w:w="1134"/>
        <w:gridCol w:w="1985"/>
      </w:tblGrid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ректировка </w:t>
            </w:r>
          </w:p>
        </w:tc>
      </w:tr>
      <w:tr>
        <w:trPr>
          <w:trHeight w:val="6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еятель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ая деятель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43:00Z</dcterms:created>
  <dc:creator>Психологи</dc:creator>
  <dc:description/>
  <cp:keywords/>
  <dc:language>en-US</dc:language>
  <cp:lastModifiedBy>Admin</cp:lastModifiedBy>
  <cp:lastPrinted>2009-12-23T10:46:00Z</cp:lastPrinted>
  <dcterms:modified xsi:type="dcterms:W3CDTF">2016-05-20T06:43:00Z</dcterms:modified>
  <cp:revision>16</cp:revision>
  <dc:subject/>
  <dc:title>КАРТА  ИНДИВИДУАЛЬНОЙ ТРАЕКТОРИИ</dc:title>
</cp:coreProperties>
</file>