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И.о. директора МБОУ «СОШ № 15»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____________ В.В. Фила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____»______________ 20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лассных часов в 9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«Средняя  общеобразовательная  школа № 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0"/>
      </w:tblGrid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ая неделя</w:t>
            </w:r>
            <w:r>
              <w:rPr/>
              <w:t xml:space="preserve"> – Всероссийский урок ГТ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Всероссийский экологический урок «День Байкал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</w:t>
            </w:r>
            <w:r>
              <w:rPr/>
              <w:t xml:space="preserve"> – изучение 10-часовой программы по ПД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ая неделя</w:t>
            </w:r>
            <w:r>
              <w:rPr/>
              <w:t xml:space="preserve"> – Правила поведения в школе. Деловой стиль одеж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ая неделя – </w:t>
            </w:r>
            <w:r>
              <w:rPr/>
              <w:t>«Пред именем твоим …». Дню Учителя посвящаетс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изучение 10-часовой программы по ПДД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я неделя </w:t>
            </w:r>
            <w:r>
              <w:rPr/>
              <w:t>– классный час «Портфолио ученика – что это такое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ая неделя – </w:t>
            </w:r>
            <w:r>
              <w:rPr/>
              <w:t>Правовое воспитание 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ая неделя – </w:t>
            </w:r>
            <w:r>
              <w:rPr/>
              <w:t>по  плану на</w:t>
            </w:r>
            <w:r>
              <w:rPr>
                <w:b/>
              </w:rPr>
              <w:t xml:space="preserve">          </w:t>
            </w:r>
            <w:r>
              <w:rPr/>
              <w:t xml:space="preserve">каникул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ая неделя – </w:t>
            </w:r>
            <w:r>
              <w:rPr/>
              <w:t>ПДД. Акция, посвящённая памяти жертв ДТ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 –</w:t>
            </w:r>
            <w:r>
              <w:rPr/>
              <w:t xml:space="preserve"> классный час «Оформление портфоли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ая неделя – </w:t>
            </w:r>
            <w:r>
              <w:rPr/>
              <w:t>классный час «Всероссийский день правовой помощи детям!».</w:t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1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-ая неделя – </w:t>
            </w:r>
            <w:r>
              <w:rPr/>
              <w:t>Всемирный День борьбы со СПИДом в рамках программы «Полезные привыч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ПД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я неделя - </w:t>
            </w:r>
            <w:r>
              <w:rPr/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ынок профессий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-ая неделя – </w:t>
            </w:r>
            <w:r>
              <w:rPr/>
              <w:t>Правовое воспитание школь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ая неделя –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плану на каник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ПД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я неделя – </w:t>
            </w:r>
            <w:r>
              <w:rPr/>
              <w:t xml:space="preserve">классные часы по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Уроки нравственности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-ая неделя – </w:t>
            </w:r>
            <w:r>
              <w:rPr/>
              <w:t>Правовое воспитание школьник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ая неделя </w:t>
            </w:r>
            <w:r>
              <w:rPr/>
              <w:t>- Урок Мужества</w:t>
            </w:r>
          </w:p>
          <w:p>
            <w:pPr>
              <w:pStyle w:val="Normal"/>
              <w:jc w:val="both"/>
              <w:rPr/>
            </w:pPr>
            <w:r>
              <w:rPr/>
              <w:t>Дню Защитника Отечества посвяща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ая неделя</w:t>
            </w:r>
            <w:r>
              <w:rPr/>
              <w:t xml:space="preserve"> – ПД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я неделя – </w:t>
            </w:r>
            <w:r>
              <w:rPr/>
              <w:t xml:space="preserve">классные часы по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Уроки нравственности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-ая неделя – </w:t>
            </w:r>
            <w:r>
              <w:rPr/>
              <w:t xml:space="preserve">Правовое воспитание школьников. 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ая неделя</w:t>
            </w:r>
            <w:r>
              <w:rPr/>
              <w:t xml:space="preserve"> – Классные часы, посвященные Женскому Дн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ПДД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я неделя –  </w:t>
            </w: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Профи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ая неделя –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 в рамках программы «Полезные привы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ая неделя – </w:t>
            </w:r>
            <w:r>
              <w:rPr/>
              <w:t>Диагностика личностного роста школьников. Корректировка социального паспор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ПДД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я неделя –  </w:t>
            </w:r>
            <w:r>
              <w:rPr/>
              <w:t>классные часы по программе «Уроки нравствен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-ая неделя – </w:t>
            </w:r>
            <w:r>
              <w:rPr/>
              <w:t>«Мой самый  классный  класс» подготовка празд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ледний звонок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ая неделя - </w:t>
            </w:r>
            <w:r>
              <w:rPr/>
              <w:t>Вахта Памя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ню Победы посвящае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ая неделя</w:t>
            </w:r>
            <w:r>
              <w:rPr/>
              <w:t xml:space="preserve"> – Контрольные работы по ПДД. Инструктаж перед летними канику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я неделя –  </w:t>
            </w:r>
            <w:r>
              <w:rPr/>
              <w:t>классный час «Заполнение портфолио обучающихся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ая неделя –  </w:t>
            </w:r>
            <w:r>
              <w:rPr/>
              <w:t>Инструктаж по ТБ, пожарной безопасности, ПДД, на воде, экологической безопасности во время летних каникул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теме: «Профориентационная р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Портфолио как помощник выбора профиля обучения в 10 класс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Портфолио ученика – что это такое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час «Оформление портфоли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Рынок профе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ориентация: Ангарский экономико-юридический колледж (АЭЮ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тестирование по программе «Профориентатор» на базе АЭ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Профильна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фориентация: колледж сервиса, экономики и туризма и Ангарский техникум строитель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ярмарка образовательных услуг. Встречи родителей и обучающихся с представителями учебных за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Заполнение портфолио обучающих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экскурсий на предприятия города, в учебные заведения. Посещение «Дней открытых дверей» учебных за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профнамерений через анкет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е консультации и беседы с учащимися по выбору профиля и поступлению в 10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бюджетное общеобразовательное  учрежд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Средняя общеобразовательная  школа  № 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планов воспитательной работы в 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классной деятельности в рамках предпрофильной подгот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right="-78" w:hanging="2127"/>
        <w:rPr/>
      </w:pPr>
      <w:r>
        <w:rPr>
          <w:b/>
          <w:i/>
          <w:u w:val="single"/>
        </w:rPr>
        <w:t>Цель   контроля:</w:t>
      </w:r>
      <w:r>
        <w:rPr>
          <w:b/>
        </w:rPr>
        <w:t xml:space="preserve">      </w:t>
      </w:r>
      <w:r>
        <w:rPr/>
        <w:t xml:space="preserve">Содержание планов воспитательной работы,  соответствие </w:t>
      </w:r>
    </w:p>
    <w:p>
      <w:pPr>
        <w:pStyle w:val="Normal"/>
        <w:ind w:left="2127" w:right="-78" w:hanging="2127"/>
        <w:rPr/>
      </w:pPr>
      <w:r>
        <w:rPr>
          <w:b/>
          <w:i/>
        </w:rPr>
        <w:t xml:space="preserve">                                     </w:t>
      </w:r>
      <w:r>
        <w:rPr/>
        <w:t xml:space="preserve">целям и задачам образовательного учреждения в рамках </w:t>
      </w:r>
    </w:p>
    <w:p>
      <w:pPr>
        <w:pStyle w:val="Normal"/>
        <w:ind w:left="2127" w:right="-78" w:hanging="2127"/>
        <w:rPr>
          <w:b/>
          <w:b/>
        </w:rPr>
      </w:pPr>
      <w:r>
        <w:rPr/>
        <w:t xml:space="preserve">                                     </w:t>
      </w:r>
      <w:r>
        <w:rPr/>
        <w:t>предпрофильной подготовки.</w:t>
      </w:r>
    </w:p>
    <w:p>
      <w:pPr>
        <w:pStyle w:val="Normal"/>
        <w:rPr/>
      </w:pPr>
      <w:r>
        <w:rPr>
          <w:b/>
          <w:i/>
          <w:u w:val="single"/>
        </w:rPr>
        <w:t>Сроки  контроля:</w:t>
      </w:r>
      <w:r>
        <w:rPr/>
        <w:t xml:space="preserve">    30.09.2015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 контроля:</w:t>
      </w:r>
      <w:r>
        <w:rPr/>
        <w:t xml:space="preserve">  1.   Проверка   планов   воспитательной   работы  с  классом;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</w:t>
      </w:r>
      <w:r>
        <w:rPr/>
        <w:t>2.   Собеседование  с  классными  руководителям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контроля 30.09.2015 г. проверены планы воспитательной работы в 9-х классах. Планы воспитательной работы 9а класса – классный руководитель Мироненко Л.И. 9б класса – классный руководитель Иванкович М.В.  соответствуют требованиям, предъявляемым к ведению школьной документации. В планах воспитательной работы определены цели и задачи, представлены разделы по профориентационной работе с учащимися и родителями, запланированы мероприятия на весь учебный год.</w:t>
      </w:r>
    </w:p>
    <w:p>
      <w:pPr>
        <w:pStyle w:val="Normal"/>
        <w:ind w:firstLine="709"/>
        <w:jc w:val="both"/>
        <w:rPr/>
      </w:pPr>
      <w:r>
        <w:rPr/>
        <w:t>Классный руководитель 9а класса Дубик Е.Ю. выполняет функции классного руководителя с 03.09.2015 г. (приказ № 186/1 от 01.09.2015 г.), испытывает трудности в введении документации. В плане воспитательной работы отсутствует характеристика класса, тематика родительских собраний представлена на 1 полугодие.</w:t>
      </w:r>
    </w:p>
    <w:p>
      <w:pPr>
        <w:pStyle w:val="Normal"/>
        <w:ind w:firstLine="709"/>
        <w:jc w:val="both"/>
        <w:rPr/>
      </w:pPr>
      <w:r>
        <w:rPr/>
        <w:t xml:space="preserve">Классные часы в 9-х классах проводятся согласно плану проведения классных часов, направлены на профориентационную работу, формирование духовно-нравственного воспитания, правовое обучение, ЗОЖ, навыков безопасного поведения. </w:t>
      </w:r>
    </w:p>
    <w:p>
      <w:pPr>
        <w:pStyle w:val="Normal"/>
        <w:ind w:firstLine="709"/>
        <w:jc w:val="both"/>
        <w:rPr/>
      </w:pPr>
      <w:r>
        <w:rPr/>
        <w:t xml:space="preserve">В планах воспитательной работы 9а и 9б классов прослеживается работа родительского комитета класса, представлен план работы с родителями, тематика родительских собраний с учетом профориентационной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профильной подготовки в 9-х классах проводится спецкурс «Основы предпринимательской деятельности» от ЦРТДиМ «Гармония» (занятия проводятся на базе школы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78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right="-78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ланы воспитательной работы в 9а и 9б классах соответствует целям и задачам образовательного учреждения в рамках предпрофильной подготовки, реализуется в 100 % соотношении.</w:t>
      </w:r>
    </w:p>
    <w:p>
      <w:pPr>
        <w:pStyle w:val="Normal"/>
        <w:jc w:val="both"/>
        <w:rPr/>
      </w:pPr>
      <w:r>
        <w:rPr/>
        <w:t xml:space="preserve">2. Тематика запланированных мероприятий, классных часов в плане воспитательной работы составлена на весь учебный год, что позволяет отследить систему запланированных  и  проводимых мероприятий. </w:t>
      </w:r>
    </w:p>
    <w:p>
      <w:pPr>
        <w:pStyle w:val="Normal"/>
        <w:jc w:val="both"/>
        <w:rPr/>
      </w:pPr>
      <w:r>
        <w:rPr/>
        <w:t>3. План воспитательной работы в 9в классе соответствует требованиям, предъявляемым к плану воспитательной работы частично, требует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 Провести индивидуальные консультации для классного руководителя 9в класса Дубик Е.Ю. по составлению плана воспитательной работы.</w:t>
      </w:r>
    </w:p>
    <w:p>
      <w:pPr>
        <w:pStyle w:val="Normal"/>
        <w:jc w:val="both"/>
        <w:rPr/>
      </w:pPr>
      <w:r>
        <w:rPr/>
        <w:t xml:space="preserve">2. Провести повторную проверку планов воспитательной работы в 9-х классах в рамках классно-обобщающе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. директора по УВР                                                                                И.В.Хоро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общеобразовательное  учрежд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Средняя общеобразовательная  школа  № 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планов воспитательной работы в 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классной деятельности в рамках предпрофильной подгот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right="-78" w:hanging="2127"/>
        <w:rPr/>
      </w:pPr>
      <w:r>
        <w:rPr>
          <w:b/>
          <w:i/>
          <w:u w:val="single"/>
        </w:rPr>
        <w:t>Цель   контроля:</w:t>
      </w:r>
      <w:r>
        <w:rPr>
          <w:b/>
        </w:rPr>
        <w:t xml:space="preserve">      </w:t>
      </w:r>
      <w:r>
        <w:rPr/>
        <w:t xml:space="preserve">Содержание планов воспитательной работы,  соответствие </w:t>
      </w:r>
    </w:p>
    <w:p>
      <w:pPr>
        <w:pStyle w:val="Normal"/>
        <w:ind w:left="2127" w:right="-78" w:hanging="2127"/>
        <w:rPr/>
      </w:pPr>
      <w:r>
        <w:rPr>
          <w:b/>
          <w:i/>
        </w:rPr>
        <w:t xml:space="preserve">                                     </w:t>
      </w:r>
      <w:r>
        <w:rPr/>
        <w:t xml:space="preserve">целям и задачам образовательного учреждения в рамках </w:t>
      </w:r>
    </w:p>
    <w:p>
      <w:pPr>
        <w:pStyle w:val="Normal"/>
        <w:ind w:left="2127" w:right="-78" w:hanging="2127"/>
        <w:rPr>
          <w:b/>
          <w:b/>
        </w:rPr>
      </w:pPr>
      <w:r>
        <w:rPr/>
        <w:t xml:space="preserve">                                     </w:t>
      </w:r>
      <w:r>
        <w:rPr/>
        <w:t>предпрофильной подготовки.</w:t>
      </w:r>
    </w:p>
    <w:p>
      <w:pPr>
        <w:pStyle w:val="Normal"/>
        <w:rPr/>
      </w:pPr>
      <w:r>
        <w:rPr>
          <w:b/>
          <w:i/>
          <w:u w:val="single"/>
        </w:rPr>
        <w:t>Сроки  контроля:</w:t>
      </w:r>
      <w:r>
        <w:rPr/>
        <w:t xml:space="preserve">    30.09.2015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 контроля:</w:t>
      </w:r>
      <w:r>
        <w:rPr/>
        <w:t xml:space="preserve">  1.   Проверка   планов   воспитательной   работы  с  классом;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</w:t>
      </w:r>
      <w:r>
        <w:rPr/>
        <w:t>2.   Собеседование  с  классными  руководителям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контроля 30.09.2015 г. проверены планы воспитательной работы в 9-х классах. Планы воспитательной работы 9а класса – классный руководитель Мироненко Л.И. 9б класса – классный руководитель Иванкович М.В.  соответствуют требованиям, предъявляемым к ведению школьной документации. В планах воспитательной работы определены цели и задачи, представлены разделы по профориентационной работе с учащимися и родителями, запланированы мероприятия на весь учебный год.</w:t>
      </w:r>
    </w:p>
    <w:p>
      <w:pPr>
        <w:pStyle w:val="Normal"/>
        <w:ind w:firstLine="709"/>
        <w:jc w:val="both"/>
        <w:rPr/>
      </w:pPr>
      <w:r>
        <w:rPr/>
        <w:t>Классный руководитель 9а класса Дубик Е.Ю. выполняет функции классного руководителя с 03.09.2015 г. (приказ № 186/1 от 01.09.2015 г.), испытывает трудности в введении документации. В плане воспитательной работы отсутствует характеристика класса, тематика родительских собраний представлена на 1 полугодие.</w:t>
      </w:r>
    </w:p>
    <w:p>
      <w:pPr>
        <w:pStyle w:val="Normal"/>
        <w:ind w:firstLine="709"/>
        <w:jc w:val="both"/>
        <w:rPr/>
      </w:pPr>
      <w:r>
        <w:rPr/>
        <w:t xml:space="preserve">Классные часы в 9-х классах проводятся согласно плану проведения классных часов, направлены на профориентационную работу, формирование духовно-нравственного воспитания, правовое обучение, ЗОЖ, навыков безопасного поведения. </w:t>
      </w:r>
    </w:p>
    <w:p>
      <w:pPr>
        <w:pStyle w:val="Normal"/>
        <w:ind w:firstLine="709"/>
        <w:jc w:val="both"/>
        <w:rPr/>
      </w:pPr>
      <w:r>
        <w:rPr/>
        <w:t xml:space="preserve">В планах воспитательной работы 9а и 9б классов прослеживается работа родительского комитета класса, представлен план работы с родителями, тематика родительских собраний с учетом профориентационной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профильной подготовки в 9-х классах проводится спецкурс «Основы предпринимательской деятельности» от ЦРТДиМ «Гармония» (занятия проводятся на базе школы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78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right="-78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ланы воспитательной работы в 9а и 9б классах соответствует целям и задачам образовательного учреждения в рамках предпрофильной подготовки, реализуется в 100 % соотношении.</w:t>
      </w:r>
    </w:p>
    <w:p>
      <w:pPr>
        <w:pStyle w:val="Normal"/>
        <w:jc w:val="both"/>
        <w:rPr/>
      </w:pPr>
      <w:r>
        <w:rPr/>
        <w:t xml:space="preserve">2. Тематика запланированных мероприятий, классных часов в плане воспитательной работы составлена на весь учебный год, что позволяет отследить систему запланированных  и  проводимых мероприятий. </w:t>
      </w:r>
    </w:p>
    <w:p>
      <w:pPr>
        <w:pStyle w:val="Normal"/>
        <w:jc w:val="both"/>
        <w:rPr/>
      </w:pPr>
      <w:r>
        <w:rPr/>
        <w:t>3. План воспитательной работы в 9в классе соответствует требованиям, предъявляемым к плану воспитательной работы частично, требует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 Провести индивидуальные консультации для классного руководителя 9в класса Дубик Е.Ю. по составлению плана воспитательной работы.</w:t>
      </w:r>
    </w:p>
    <w:p>
      <w:pPr>
        <w:pStyle w:val="Normal"/>
        <w:jc w:val="both"/>
        <w:rPr/>
      </w:pPr>
      <w:r>
        <w:rPr/>
        <w:t xml:space="preserve">2. Провести повторную проверку планов воспитательной работы в 9-х классах в рамках классно-обобщающе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. директора по УВР                                                                                И.В.Хоро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2:00Z</dcterms:created>
  <dc:creator>class01</dc:creator>
  <dc:description/>
  <cp:keywords/>
  <dc:language>en-US</dc:language>
  <cp:lastModifiedBy>Admin</cp:lastModifiedBy>
  <cp:lastPrinted>2016-03-14T09:25:00Z</cp:lastPrinted>
  <dcterms:modified xsi:type="dcterms:W3CDTF">2016-05-19T07:38:00Z</dcterms:modified>
  <cp:revision>53</cp:revision>
  <dc:subject/>
  <dc:title>УТВЕРЖДАЮ</dc:title>
</cp:coreProperties>
</file>